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3</w:t>
      </w:r>
      <w:r>
        <w:rPr>
          <w:rFonts w:cs="Verdana" w:ascii="Verdana" w:hAnsi="Verdana"/>
          <w:b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  <w:u w:val="single"/>
        </w:rPr>
        <w:t>Modello di domand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ettore Generale</w:t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il Friuli Venezia Giulia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Santi Martiri n. 3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4123 TRIES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OGGETTO: </w:t>
      </w:r>
      <w:r>
        <w:rPr>
          <w:rFonts w:cs="Verdana" w:ascii="Verdana" w:hAnsi="Verdana"/>
          <w:b/>
          <w:i/>
          <w:sz w:val="18"/>
          <w:szCs w:val="18"/>
        </w:rPr>
        <w:t>Domanda</w:t>
      </w:r>
      <w:r>
        <w:rPr>
          <w:rFonts w:cs="Verdana" w:ascii="Verdana" w:hAnsi="Verdana"/>
          <w:b/>
          <w:sz w:val="18"/>
          <w:szCs w:val="18"/>
        </w:rPr>
        <w:t xml:space="preserve"> di partecipazione alla selezione </w:t>
      </w:r>
      <w:r>
        <w:rPr>
          <w:rFonts w:cs="Verdana" w:ascii="Verdana" w:hAnsi="Verdana"/>
          <w:sz w:val="18"/>
          <w:szCs w:val="18"/>
        </w:rPr>
        <w:t>di docenti a tempo indeterminato da individuare ai fini dell’utilizzazione per l’anno scolastico 2024/2025 ai sensi dell'art. 1, comma 65, della legge 107/2015 con esonero dall’insegnament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da far pervenire con invio entro le ore 8,59 del 10 GIUGNO 2024 da un indirizzo di posta elettronica ordinaria al seguente indirizzo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direzione-friuliveneziagiulia@istruzione.it</w:t>
        </w:r>
      </w:hyperlink>
      <w:r>
        <w:rPr>
          <w:rFonts w:cs="Verdana" w:ascii="Verdana" w:hAnsi="Verdana"/>
          <w:b/>
          <w:sz w:val="18"/>
          <w:szCs w:val="18"/>
        </w:rPr>
        <w:t xml:space="preserve"> avendo cura di specificare nel campo oggetto: </w:t>
      </w:r>
      <w:bookmarkStart w:id="0" w:name="_Hlk131758959"/>
      <w:r>
        <w:rPr>
          <w:rFonts w:cs="Verdana" w:ascii="Verdana" w:hAnsi="Verdana"/>
          <w:b/>
          <w:sz w:val="18"/>
          <w:szCs w:val="18"/>
        </w:rPr>
        <w:t>“Selezione docenti comma 65, art. 1, Legge 107/2015”</w:t>
      </w:r>
      <w:bookmarkEnd w:id="0"/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_ sottoscritt__ </w:t>
      </w:r>
      <w:r>
        <w:rPr>
          <w:rFonts w:cs="Verdana" w:ascii="Verdana" w:hAnsi="Verdana"/>
          <w:i/>
          <w:sz w:val="18"/>
          <w:szCs w:val="18"/>
        </w:rPr>
        <w:t>(cognome e nome completo)</w:t>
      </w:r>
      <w:r>
        <w:rPr>
          <w:rFonts w:cs="Verdana" w:ascii="Verdana" w:hAnsi="Verdana"/>
          <w:sz w:val="18"/>
          <w:szCs w:val="18"/>
        </w:rPr>
        <w:t xml:space="preserve"> ___________________________________________ nat___ a _____________________________________________________ il ____________________ , residente nel Comune di 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ific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a tempo indeterminato d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uola infanzia</w:t>
        <w:tab/>
        <w:t> primaria</w:t>
        <w:tab/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condaria I grado</w:t>
        <w:tab/>
        <w:t xml:space="preserve"> secondaria II grado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titolare della cattedra </w:t>
      </w:r>
      <w:r>
        <w:rPr>
          <w:rFonts w:cs="Verdana" w:ascii="Verdana" w:hAnsi="Verdana"/>
          <w:i/>
          <w:sz w:val="18"/>
          <w:szCs w:val="18"/>
        </w:rPr>
        <w:t>(specificare con sigla e denominazione per estes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_________        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ella nomina in ruolo ______________; data della nomina nell’attuale ruolo 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Titolare di sede presso l’Istituto _________________________________di 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vent.)</w:t>
      </w:r>
      <w:r>
        <w:rPr>
          <w:rFonts w:cs="Verdana" w:ascii="Verdana" w:hAnsi="Verdana"/>
          <w:sz w:val="18"/>
          <w:szCs w:val="18"/>
        </w:rPr>
        <w:t xml:space="preserve"> in servizio/assegnazione presso 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partecipare alla selezione per l’utilizzazione per l’a.s. 2024/2025, indetta con la procedura in oggetto per </w:t>
      </w:r>
      <w:r>
        <w:rPr>
          <w:rFonts w:cs="Verdana" w:ascii="Verdana" w:hAnsi="Verdana"/>
          <w:b/>
          <w:bCs/>
          <w:sz w:val="18"/>
          <w:szCs w:val="18"/>
        </w:rPr>
        <w:t xml:space="preserve">un numero massimo di due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aree tematiche</w:t>
      </w:r>
      <w:r>
        <w:rPr>
          <w:rFonts w:cs="Verdana" w:ascii="Verdana" w:hAnsi="Verdana"/>
          <w:i/>
          <w:iCs/>
          <w:sz w:val="18"/>
          <w:szCs w:val="18"/>
        </w:rPr>
        <w:t xml:space="preserve"> di cui all’elenco allegato n. 1 dell’Avvis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Indicare con una crocetta l’area prescelta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627"/>
        <w:gridCol w:w="1627"/>
        <w:gridCol w:w="1627"/>
      </w:tblGrid>
      <w:tr>
        <w:trPr>
          <w:trHeight w:val="2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D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UTODICHIARAZIONE SOSTITUTIVA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>ai sensi dell’art. 47, D.P.R. 28 DICEMBRE 2000, n. 445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 sotto la propria personale responsabilità, consapevole delle sanzioni penali in caso di dichiarazioni non veritiere o produzione di atti falsi, richiamate dall’art. 76 del D.P.R. 445/2000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18"/>
          <w:szCs w:val="18"/>
        </w:rPr>
        <w:t>-</w:t>
        <w:tab/>
        <w:t>di avere superato il periodo di prova;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-</w:t>
        <w:tab/>
        <w:t>di essere in possesso del seguente titolo di studio (</w:t>
      </w:r>
      <w:r>
        <w:rPr>
          <w:rFonts w:cs="Verdana" w:ascii="Verdana" w:hAnsi="Verdana"/>
          <w:i/>
          <w:sz w:val="18"/>
          <w:szCs w:val="18"/>
        </w:rPr>
        <w:t>indicare il titolo di studio necessario per l’accesso al posto attualmente occupato</w:t>
      </w:r>
      <w:r>
        <w:rPr>
          <w:rFonts w:cs="Verdana" w:ascii="Verdana" w:hAnsi="Verdana"/>
          <w:sz w:val="18"/>
          <w:szCs w:val="18"/>
        </w:rPr>
        <w:t>): _________________________________________________________</w:t>
      </w:r>
    </w:p>
    <w:p>
      <w:pPr>
        <w:pStyle w:val="Heading"/>
        <w:widowControl/>
        <w:spacing w:lineRule="auto" w:line="480"/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</w:t>
        <w:tab/>
        <w:t>di possedere il/i seguente/i diploma/i di laurea (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riportare solo se in aggiunta a quello di cui al punto precedente) </w:t>
      </w:r>
      <w:r>
        <w:rPr>
          <w:rFonts w:cs="Verdana" w:ascii="Verdana" w:hAnsi="Verdana"/>
          <w:b w:val="false"/>
          <w:sz w:val="18"/>
          <w:szCs w:val="18"/>
        </w:rPr>
        <w:t>______________________________________________________________________;</w:t>
      </w:r>
    </w:p>
    <w:p>
      <w:pPr>
        <w:pStyle w:val="Heading"/>
        <w:widowControl/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</w:t>
        <w:tab/>
        <w:t>di possedere i seguenti titoli culturali, scientifici e professionali, come di seguito specificat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685"/>
        <w:gridCol w:w="851"/>
      </w:tblGrid>
      <w:tr>
        <w:trPr>
          <w:trHeight w:val="24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TITOLI CULTURAL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i titoli posseduti, circostanziando denominazione titolo, università o ente che lo ha rilasciato, anno di conseguimento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Votazione conseguita nel Diploma di laurea magistrale (laurea quadriennale vecchio ordinamento, diploma di laurea triennale più diploma laurea specialistica nuovo ordinamento, laurea magistrale a ciclo unico) che ha dato accesso al posto attualmente occupato previsto dall’ordinamento vigent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“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SECONDA LAUREA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Diploma di laurea magistrale (laurea quadriennale vecchio ordinamento, diploma di laurea triennale più diploma laurea specialistica nuovo ordinamento, laurea magistrale a ciclo unico) purché in aggiunta al titolo di accesso al posto attualmente occupato previsto dall’ordinamento vigente.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(si valuta una sola laurea aggiuntiv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ottorato di ricerca (si valuta un solo titol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aster di II Livello conseguito presso Università degli Studi riconosciute; Abilitazioni all’esercizio di professioni diverse dall’insegnamento (si valutano fino a 2 titol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itolo di specializzazione monovalente o polivalente conseguito nei corsi di cui al D.P.R. n. 970/75 (si valuta un solo titol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I SCIENTIFICI attinenti alle tematiche delle are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Specificare titoli delle pubblicazioni, editore, anno, codice ISBN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ubblicazione in volume o in formato multimediale, di argomento attinente all’area tematica per cui si concorre, ovvero Ricerca scientifica conclusa con pubblicazione, dei quali si fornisce il codice ISB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TITOLI PROFESSIONA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tipo di servizio, sede, durata, anni scolastici in cui è stato espletato, indicare anche l’anno in corso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ervizio prestato per almeno un anno scolastico (si valuta anche l’anno in corso) presso l’Amministrazione Centrale e Periferica del MIM ai sensi dell’art 1, comma 65 della legge 107/15 o altro incarico con esonero dall’insegnament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er ogni anno (si valuta anche l’anno in corso) di incarico di docenza, ricerca, progettazione e sperimentazione presso università o centri di ricerca riconosciuti (viene considerata anche l’attività di tutor o supervisore di tirocinio con assegnazione a tempo totale o parziale e l’attività di docenza nei corsi di specializzazione post-universitaria per docent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resso l’</w:t>
            </w:r>
            <w:r>
              <w:rPr>
                <w:rStyle w:val="Emphasis"/>
                <w:rFonts w:cs="Verdana" w:ascii="Verdana" w:hAnsi="Verdana"/>
                <w:bCs/>
                <w:sz w:val="18"/>
                <w:szCs w:val="18"/>
                <w:shd w:fill="FFFFFF" w:val="clear"/>
              </w:rPr>
              <w:t>istituto regionale</w:t>
            </w:r>
            <w:r>
              <w:rPr>
                <w:rStyle w:val="Emphasis"/>
                <w:rFonts w:cs="Verdana" w:ascii="Verdana" w:hAnsi="Verdana"/>
                <w:bCs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 xml:space="preserve">per la storia del movimento di liberazione nel Friuli Venezia Giulia- IRSML o presso </w:t>
            </w:r>
            <w:r>
              <w:rPr>
                <w:rFonts w:cs="Verdana" w:ascii="Verdana" w:hAnsi="Verdana"/>
                <w:sz w:val="18"/>
                <w:szCs w:val="18"/>
              </w:rPr>
              <w:t>l’Istituto Friulano per la Storia del Movimento di Liberazione - IFSM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hanging="142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Incarichi di docenza o di responsabile scientifico o di coordinatore delle attività nei corsi di aggiornamento gestiti dall’Amministrazione scolastica e destinati a personale scolastico (solo per incarichi di docenza/ coordinamento superiori a 6 or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Collaboratore del Dirigente scolastico con funzioni vicarie (nell’ultimo quinquennio, si valuta anche l’anno in cors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ollaboratore del Dirigente scolastico con delega a occuparsi della gestione di una rete d’ambito o di scopo quando trattasi di scuola capofila (nell’ultimo quinquennio, si valuta anche l’anno in cors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Funzione strumentale o Referente per la tematica prescelta (esempio orientamento, educazione fisica e sportiva, salute etc..) in relazione all’Avviso (nell’ultimo quinquennio, si valuta anche l’anno in cors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ngue straniere conosciute e livello di competenza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1843"/>
        <w:gridCol w:w="226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las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lu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zione internazionale livello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417"/>
        <w:gridCol w:w="1418"/>
        <w:gridCol w:w="1559"/>
      </w:tblGrid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a infor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ss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ale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di base conoscenze fondamentali da utente di informatica: fondamenti del sistema operativo, e-mail, applicativi per la scrittura, fogli di calcolo e uso del brow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plicativo di data-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ogrammi per present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estione s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ventuale possesso di ECD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ggiungere SI / NO): _______________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Recapito per comunicazio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: (obbligatorio) 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irizz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via _____________________________n. __, CAP _________ città ____________________________ Tel. 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l. 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andidato dichiara, ai sensi dell'art. 13 D.Lgs. n. 196/2003, come modificato dal D. Lgs. n. 101/2018, di essere informato che il trattamento dei propri dati personali avverrà secondo l’allegata informativa (Allegato 4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FIRMA (autografa)</w:t>
      </w:r>
    </w:p>
    <w:p>
      <w:pPr>
        <w:pStyle w:val="Normal"/>
        <w:ind w:left="4962" w:firstLine="70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sz w:val="18"/>
          <w:szCs w:val="18"/>
        </w:rPr>
        <w:t>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;Arial Narrow" w:hAnsi="Arial;Arial Narrow" w:cs="Arial;Arial Narrow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;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;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;Arial Narrow" w:hAnsi="Arial;Arial Narrow" w:cs="Arial;Arial Narro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;Arial Narrow" w:hAnsi="Arial;Arial Narrow" w:cs="Arial;Arial Narrow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;Arial Narrow" w:hAnsi="Arial;Arial Narrow" w:cs="Arial;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0:00Z</dcterms:created>
  <dc:creator>Caterina</dc:creator>
  <dc:description/>
  <cp:keywords/>
  <dc:language>en-US</dc:language>
  <cp:lastModifiedBy>Beltrame Daniela</cp:lastModifiedBy>
  <cp:lastPrinted>2020-03-12T14:57:00Z</cp:lastPrinted>
  <dcterms:modified xsi:type="dcterms:W3CDTF">2024-05-31T15:39:00Z</dcterms:modified>
  <cp:revision>4</cp:revision>
  <dc:subject/>
  <dc:title>Al Direttore Generale</dc:title>
</cp:coreProperties>
</file>